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2"/>
        <w:spacing w:before="0" w:after="0"/>
        <w:ind w:left="0" w:hanging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color w:val="000000"/>
          <w:sz w:val="44"/>
          <w:szCs w:val="44"/>
        </w:rPr>
        <w:t>广东省建筑施工“安全生产月”活动进展情况统计表</w:t>
      </w:r>
    </w:p>
    <w:p>
      <w:pPr>
        <w:pStyle w:val="2"/>
        <w:ind w:left="0" w:hanging="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电话：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填报日期：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378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397"/>
        <w:gridCol w:w="5791"/>
      </w:tblGrid>
      <w:tr>
        <w:trPr>
          <w:tblHeader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活动项目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内容要求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65" w:firstLine="8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进展情况</w:t>
            </w:r>
          </w:p>
        </w:tc>
      </w:tr>
      <w:tr>
        <w:trPr>
          <w:trHeight w:val="270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学习习近平总书记关于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安全生产重要论述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理论学习中心组开展深入学习，专题观看电视专题片；各级领导干部和企业负责人开展安全生产“大家谈”“公开课”“班组会”和在线访谈、基层宣讲等；在报刊、广播、网络等媒体平台开设宣传专题、设置宣传专栏、张贴宣传挂图，开展习近平总书记关于安全生产的重要论述精神在基层的宣贯工作。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firstLine="423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理论学习中心组学习（  ）次，参与（  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题观看《生命重于泰山——学习习近平总书记关于安全生产重要论述》电视专题片 □是□否；组织集中学习观看（  ）场，参与（  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/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开展安全生产“大家谈”“公开课”“班组会”和在线访谈、基层宣讲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场，参与（  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在报刊、广播、网络等媒体平台开设宣传专题、设置宣传专栏、张贴宣传挂图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次。</w:t>
            </w:r>
          </w:p>
        </w:tc>
      </w:tr>
      <w:tr>
        <w:trPr>
          <w:trHeight w:val="24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安全生产治理行动、自建房安全专项整治专题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68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。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firstLine="4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组织媒体报道集中攻坚重点任务进展情况、工作成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等（  ）次，刊发新闻报道（   ）篇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宣传推广经验做法（  ）个，刊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闻报道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  ）篇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企业开展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“安全红袖章”“事故隐患大扫除”“争做安全吹哨人”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等活动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场，参与（   ）人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58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-59" w:hanging="6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“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·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安全宣传咨询日”</w:t>
            </w:r>
          </w:p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2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各地各有关部门和相关单位要结合属地防疫工作实际，创新宣传方式，广泛开展群众喜闻乐见、形式多样、线上线下相结合的安全宣传咨询活动，集中宣传安全生产方针政策、法律法规、安全知识和自救互救方法等，解答群众关心的安全生产问题、建筑工人维权和建筑安全科普知识宣传。邀请有影响的公众人物、行业专家、媒体人员等开展“主播讲安全”“专家远程会诊”“美好生活从安全开始话题征集”“新安法知多少”“救援技能趣味测试”等活动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组织开展“安全宣传全屏传播”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制作公益广告、海报、短视频、提示语音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利用各传播载体集中推送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在全社会大力营造“关爱生命、关注安全”的浓厚氛围。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展“主播讲安全”“专家远程会诊”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场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参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美好生活从安全开始话题征集”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参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安法知多少”“救援技能趣味测试”等活动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场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参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次；制作公益广告、海报、短视频、提示语音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份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宣传受众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  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次。</w:t>
            </w:r>
          </w:p>
        </w:tc>
      </w:tr>
      <w:tr>
        <w:trPr>
          <w:trHeight w:val="458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推进安全宣传“五进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12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项目各参建企业认真排查梳理自身重大安全风险，灵活使用沙盘、网络平台等，针对各类危险性较大的分部分项工程组织开展应急救援演练，重点演练建筑起重机械防台风、高空坠落救援、坍塌救援、消防和紧急医疗救援等项目，向一线施工人员普及安全生产和应急救援知识。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制作各类安全宣传产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  ）部，开展建筑起重机械防台风、高空坠落救援、坍塌救援、消防和紧急医疗救援等演练（  ）场，参与（  ）人次。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9" w:hanging="6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安全生产南粤行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2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各地区、各有关部门和单位采取多种形式组织开展好专题行、区域行、网上行等活动，加大对房屋市政工程安全生产先进典型和经验做法的宣传报道，加强问题隐患和反面典型曝光，加强典型事故的案例剖析、警示教育，推动有关部门和企业落实安全生产责任；充分利用“全国安全宣教和应急科普平台”，采取线上线下结合、线上为主线下为辅的方式，结合建筑施工安全实际，开发制作科普知识读本、微课堂、微视频、小游戏等寓教于乐的安全宣传产品，推动应急科普宣传教育和安全体验基地规范化、科学化建设，广泛开展“安全行为红黑榜”“我是安全培训师”“安全生产特色工作法征集”等安全文化示范企业创建活动。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曝光问题隐患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条，省级主流媒体曝光典型案例（   ）个，媒体转发报道（   ）篇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组织观看典型事故警示教育片（    ）场，参与（   ）人次；组织参观警示教育展览（   ）场，参与（   ）人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2"/>
              <w:spacing w:lineRule="exact" w:line="240" w:before="0" w:after="0"/>
              <w:ind w:left="-57" w:firstLine="471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展“专题行”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次、“区域行”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次、“网上行”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次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使用全国安全宣教和应急科普平台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□否；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安全文化示范企业创建活动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  ）场，参与（  ）人次。</w:t>
            </w:r>
          </w:p>
          <w:p>
            <w:pPr>
              <w:pStyle w:val="2"/>
              <w:spacing w:lineRule="exact" w:line="240" w:before="0" w:after="0"/>
              <w:ind w:left="-57" w:firstLine="471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spacing w:lineRule="exact" w:line="600" w:before="280" w:after="0"/>
      <w:ind w:left="420" w:firstLine="42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cp:keywords/>
  <dc:language>en-US</dc:language>
  <cp:lastModifiedBy>杨彩玉</cp:lastModifiedBy>
  <dcterms:modified xsi:type="dcterms:W3CDTF">2022-06-02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